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Sürekli “korkma” derseniz daha çok korka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Korkma, korkulacak bir şey yok’ derseniz, çocuk bunu demek ki korkulacak bir şey var olarak algıladığından bu tür yapma, etme tarzında komutlar içeren cümleler kurmaktan kaçınmalısınız.</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hyperlink r:id="rId2">
        <w:r>
          <w:rPr>
            <w:rStyle w:val="InternetLink"/>
            <w:rFonts w:eastAsia="Times New Roman" w:cs="Times New Roman" w:ascii="Times New Roman" w:hAnsi="Times New Roman"/>
            <w:b/>
            <w:bCs/>
            <w:color w:val="888888"/>
            <w:sz w:val="24"/>
            <w:szCs w:val="24"/>
            <w:lang w:eastAsia="tr-TR"/>
          </w:rPr>
          <w:t>Okul korkusu</w:t>
        </w:r>
      </w:hyperlink>
      <w:r>
        <w:rPr>
          <w:rFonts w:eastAsia="Times New Roman" w:cs="Times New Roman" w:ascii="Times New Roman" w:hAnsi="Times New Roman"/>
          <w:b/>
          <w:bCs/>
          <w:color w:val="393939"/>
          <w:sz w:val="24"/>
          <w:szCs w:val="24"/>
          <w:lang w:eastAsia="tr-TR"/>
        </w:rPr>
        <w:t>na karşı 6 öneri</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Yeni bir ortama girmeye hazırlanan çocuk kendini güvende hissedebilmek için girdiği ortamda neler olacağını önceden bilmek istiyor. Ancak bunu bilebilmesi ve anlayabilmesi amacıyla çocuğa yeterli ve kaliteli zaman ayrılması gerekiyor. Bu korkuyu yenmesi için 6 öneri şöyle:</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Çocuğunuzu sabah sarılarak uyandırın. İlk zamanlarda çocuklar yeni bir düzene alışmaya çalıştıklarından kendi başlarına uyanamayabilir. Anne ve babalarının kendisini uyandırdığını gören çocuk rahatlama hissi duya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numPr>
          <w:ilvl w:val="0"/>
          <w:numId w:val="8"/>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bette güne başlamak sadece uyanmakla bitmiyor. Çocuğunuzun okul hazırlıklarını yapmasına, giyinmesine ve dişlerini fırçalamasına yardımcı olun.</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numPr>
          <w:ilvl w:val="0"/>
          <w:numId w:val="5"/>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ğunuzla birlikte kahvaltı etmeniz okula gitmeden önce kendini iyi hissetmesine yardımcı olu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numPr>
          <w:ilvl w:val="0"/>
          <w:numId w:val="2"/>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nunla birlikte okula gitmeniz de moralini artırır, kendisini güvende hisseder, yalnızlık duygusunu daha az duyumsa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numPr>
          <w:ilvl w:val="0"/>
          <w:numId w:val="1"/>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t çantasını sınıfına yerleştirin.</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numPr>
          <w:ilvl w:val="0"/>
          <w:numId w:val="6"/>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Pencereden anne-babasına güle güle demesini isteyin.</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Sakin ve yumuşak bir ses tonuyla konuşun</w:t>
      </w:r>
    </w:p>
    <w:p>
      <w:pPr>
        <w:pStyle w:val="Normal"/>
        <w:shd w:fill="FFFFFF" w:val="clear"/>
        <w:spacing w:lineRule="atLeast" w:line="330" w:before="0" w:after="0"/>
        <w:textAlignment w:val="baseline"/>
        <w:rPr/>
      </w:pPr>
      <w:r>
        <w:rPr>
          <w:rFonts w:eastAsia="Times New Roman" w:cs="Times New Roman" w:ascii="Times New Roman" w:hAnsi="Times New Roman"/>
          <w:color w:val="393939"/>
          <w:sz w:val="24"/>
          <w:szCs w:val="24"/>
          <w:lang w:eastAsia="tr-TR"/>
        </w:rPr>
        <w:t>Tüm bunların yanı sıra</w:t>
      </w:r>
      <w:bookmarkStart w:id="0" w:name="_GoBack"/>
      <w:bookmarkEnd w:id="0"/>
      <w:r>
        <w:rPr>
          <w:rFonts w:eastAsia="Times New Roman" w:cs="Times New Roman" w:ascii="Times New Roman" w:hAnsi="Times New Roman"/>
          <w:color w:val="393939"/>
          <w:sz w:val="24"/>
          <w:szCs w:val="24"/>
          <w:lang w:eastAsia="tr-TR"/>
        </w:rPr>
        <w:t xml:space="preserve"> anne ve babaların çocuklarını sınıfa bırakırken sakin bir ses tonu ve görünümde olun. Çocuklar anne-babalarının ne hissettikleri konusunda duyarlıdırlar ve endişeliyseniz hemen anlarlar. Dolayısıyla güle güle derken içinde bulunduğunuz ruh hali onun feryat figan ağlamasına ya da koşarak mutlu bir şekilde okula yönelmesine etki etmektedir. İçinizden ne kadar üzülseniz de gülümseyin, sakin ve yapıcı ses tonu ile konuşun. Kaygılı ya da mutsuz olduğunuz yüzünüze yansır ise çocuğunuz şöyle bir mesaj alır “Okul / kreş /yuvaya gitmemle ilgili annemi endişelendiren bir şey var, demek ki başıma bilmediğim bir şey gelebili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Tüm bu yaklaşımların bazen başarısızlıkla sonuçlanabilir. Bu durumda bir uzmandan destek almak faydalı olabilir. Oyun terapisi, Kognitif davranışçı terapi yöntemleri ve ilaç tedavisi kullanılan yöntemler arasındadır. Bazen tek başına bazen de bu yöntemleri birleştirerek tedavi sağlanmaktadı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Güvensiz çocuklar daha çok zorlanıyo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Okula başlarken takvim yaşının yanısıra çocuğun fiziksel ve ruhsal gelişimi de okula başlamaya hazır olup olmadığının göstergesi olarak önem taşıyor. Bazı çocuklar daha geç olgunlaşabiliyor, bu durumda okula başlamak için bir yıl daha beklemesi gerekebiliyor. Fakat tutturma ya da kaygı kaynaklı bir isteksizlik ortaya çıkıyorsa bu davranışın üzerine gidilmesi gerekiyo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Böyle durumlarda yapılan erteleme 2-3 yıl sonra da olsa okula başladığında aynı tepkileri vermesini engellememektedir. Bu durum, daha önce anne-babadan ayrılmayan, ayrılığın edişe verici olduğu duygusu hissettirilen, güvensiz çocuklarda daha sık görülmektedir. Bu çocukların kaygı düzeyi oldukça yüksektir ve ebeveynlerinde de kaygı hali olabilmektedir. Daha önce hiç sorumluluk verilmeyen, aşırı korumacı davranılan ve otonomisini geliştirmesine müsaade edilmeyen çocuklarda daha sık olarak karşımıza çıkmaktadı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Ablası, abisi olanların işi daha kolay</w:t>
      </w:r>
    </w:p>
    <w:p>
      <w:pPr>
        <w:pStyle w:val="Normal"/>
        <w:shd w:fill="FFFFFF" w:val="clear"/>
        <w:spacing w:lineRule="atLeast" w:line="330" w:before="0" w:after="0"/>
        <w:textAlignment w:val="baseline"/>
        <w:rPr/>
      </w:pPr>
      <w:r>
        <w:rPr>
          <w:rFonts w:eastAsia="Times New Roman" w:cs="Times New Roman" w:ascii="Times New Roman" w:hAnsi="Times New Roman"/>
          <w:color w:val="393939"/>
          <w:sz w:val="24"/>
          <w:szCs w:val="24"/>
          <w:lang w:eastAsia="tr-TR"/>
        </w:rPr>
        <w:t>Tek çocukların mı yoksa kardeşi olanların mı okula başlamakta daha çok zorlandıkları merak edilen sorulardan biri. Bu sorunun kesin bir cevabı olmamakla birlikte evde kendinden küçük bir kardeşinin annesi ile baş başa zaman geçireceğini düşünen çocuklarda okula uyum sağlamanın  biraz daha zor. Kendisinden büyük abla ya da abisi olan çocukların, abla ve abisinin okula gittiğini görerek rahatladığı, bu durumun da çocukta okula karşı özendirici bir istek yaratarak, motivasyonunu yükselttiğini vurgulanıyo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Mesafeli ve kararsız öğretmen çocuğun kaygısını artırabiliyo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Çocuklarda okula başlarken en çok anne-babadan ayrılma, onları bir daha görememe kaygısı çocuklarda ön planda oluyor. Çocuklar kendilerini güvende hissettikleri noktada kaygıları azılıyor, okula uyumları da kolaylaşıyo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Burada anne ve babaların dışında öğretmenlere de önemli görevler düşüyor. Çocuk okula girdiği andan itibaren endişe içinde ve ne olacağını bekler haldeyken, öğretmeni ile ilk teması çok önem taşıyor. Sevecen ve ilgili öğretmen güven duygusu vererek çocuğun adaptasyonunu kolaylaştırırken, mesafeli ve kararsız bir öğretmen güvensizlik yaratarak çocuğun endişesini artırabiliyor. Bu nedenle çocuğun okula ilk başladığı gün veya günler için evden sevdiği bir veya iki oyuncağını getirmesine öğretmeninin izin vermesinin yararlı olacağına, bazı kuralların esnetilmesinin çocuğun okula uyumunda önemli bir destek unsur yaratacağına dikkat çekiliyo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Öğretmen kontrolü anne-babadan alarak her şeyin yolunda ve ne yaptığının farkında olduğunu hem aileye hem de çocuğa hissettirebilmelidir. Öğretmene güvenen anne-baba bunu çocuğuna da yansıtacak ve çocuk da kendisinin güvende olacağına inanacaktı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b/>
          <w:b/>
          <w:bCs/>
          <w:color w:val="393939"/>
          <w:sz w:val="24"/>
          <w:szCs w:val="24"/>
          <w:lang w:eastAsia="tr-TR"/>
        </w:rPr>
      </w:pPr>
      <w:r>
        <w:rPr>
          <w:rFonts w:eastAsia="Times New Roman" w:cs="Times New Roman" w:ascii="Times New Roman" w:hAnsi="Times New Roman"/>
          <w:b/>
          <w:bCs/>
          <w:color w:val="393939"/>
          <w:sz w:val="24"/>
          <w:szCs w:val="24"/>
          <w:lang w:eastAsia="tr-TR"/>
        </w:rPr>
        <w:t xml:space="preserve">                                                                                                                                                                           </w:t>
      </w:r>
    </w:p>
    <w:p>
      <w:pPr>
        <w:pStyle w:val="Normal"/>
        <w:shd w:fill="FFFFFF" w:val="clear"/>
        <w:spacing w:lineRule="atLeast" w:line="330" w:before="0" w:after="0"/>
        <w:textAlignment w:val="baseline"/>
        <w:rPr>
          <w:rFonts w:ascii="Times New Roman" w:hAnsi="Times New Roman" w:eastAsia="Times New Roman" w:cs="Times New Roman"/>
          <w:b/>
          <w:b/>
          <w:bCs/>
          <w:color w:val="393939"/>
          <w:sz w:val="24"/>
          <w:szCs w:val="24"/>
          <w:lang w:eastAsia="tr-TR"/>
        </w:rPr>
      </w:pPr>
      <w:r>
        <w:rPr>
          <w:rFonts w:eastAsia="Times New Roman" w:cs="Times New Roman" w:ascii="Times New Roman" w:hAnsi="Times New Roman"/>
          <w:b/>
          <w:bCs/>
          <w:color w:val="393939"/>
          <w:sz w:val="24"/>
          <w:szCs w:val="24"/>
          <w:lang w:eastAsia="tr-TR"/>
        </w:rPr>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Çocuğunuza, bu 4 cümleyi söylemeyin!</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Doğru cümleler ve yanlış cümleler hakkında da anne babalara bazı uyarıla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pPr>
      <w:r>
        <w:rPr>
          <w:rFonts w:eastAsia="Times New Roman" w:cs="Times New Roman" w:ascii="Times New Roman" w:hAnsi="Times New Roman"/>
          <w:b/>
          <w:bCs/>
          <w:color w:val="393939"/>
          <w:sz w:val="24"/>
          <w:szCs w:val="24"/>
          <w:lang w:eastAsia="tr-TR"/>
        </w:rPr>
        <w:t>“</w:t>
      </w:r>
      <w:r>
        <w:rPr>
          <w:rFonts w:eastAsia="Times New Roman" w:cs="Times New Roman" w:ascii="Times New Roman" w:hAnsi="Times New Roman"/>
          <w:b/>
          <w:bCs/>
          <w:color w:val="393939"/>
          <w:sz w:val="24"/>
          <w:szCs w:val="24"/>
          <w:lang w:eastAsia="tr-TR"/>
        </w:rPr>
        <w:t>Korkma” demeyin!</w:t>
      </w:r>
      <w:r>
        <w:rPr>
          <w:rFonts w:eastAsia="Times New Roman" w:cs="Times New Roman" w:ascii="Times New Roman" w:hAnsi="Times New Roman"/>
          <w:color w:val="393939"/>
          <w:sz w:val="24"/>
          <w:szCs w:val="24"/>
          <w:lang w:eastAsia="tr-TR"/>
        </w:rPr>
        <w:t>: Eğer annesi çocuğuna korkma diyorsa çocuk açısından bakıldığında korkulacak bir şey olduğu anlamını taşımaktadır. “Korkma iğne hiç acıtmayacak” denildiğinde acıdığı gibi.</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pPr>
      <w:r>
        <w:rPr>
          <w:rFonts w:eastAsia="Times New Roman" w:cs="Times New Roman" w:ascii="Times New Roman" w:hAnsi="Times New Roman"/>
          <w:b/>
          <w:bCs/>
          <w:color w:val="393939"/>
          <w:sz w:val="24"/>
          <w:szCs w:val="24"/>
          <w:lang w:eastAsia="tr-TR"/>
        </w:rPr>
        <w:t>“</w:t>
      </w:r>
      <w:r>
        <w:rPr>
          <w:rFonts w:eastAsia="Times New Roman" w:cs="Times New Roman" w:ascii="Times New Roman" w:hAnsi="Times New Roman"/>
          <w:b/>
          <w:bCs/>
          <w:color w:val="393939"/>
          <w:sz w:val="24"/>
          <w:szCs w:val="24"/>
          <w:lang w:eastAsia="tr-TR"/>
        </w:rPr>
        <w:t>Merak etme ben yan odadayım seni asla bırakmam”:</w:t>
      </w:r>
      <w:r>
        <w:rPr>
          <w:rFonts w:eastAsia="Times New Roman" w:cs="Times New Roman" w:ascii="Times New Roman" w:hAnsi="Times New Roman"/>
          <w:color w:val="393939"/>
          <w:sz w:val="24"/>
          <w:szCs w:val="24"/>
          <w:lang w:eastAsia="tr-TR"/>
        </w:rPr>
        <w:t> Çocuğun zihnindeki açılımı: “Merak etmelisin, çünkü ben de çok merak ediyorum, eğer izin verirse bu gaddar insanlar, yan odada seni bekliyor olacağım ama ben de emin değilim”.</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pPr>
      <w:r>
        <w:rPr>
          <w:rFonts w:eastAsia="Times New Roman" w:cs="Times New Roman" w:ascii="Times New Roman" w:hAnsi="Times New Roman"/>
          <w:b/>
          <w:bCs/>
          <w:color w:val="393939"/>
          <w:sz w:val="24"/>
          <w:szCs w:val="24"/>
          <w:lang w:eastAsia="tr-TR"/>
        </w:rPr>
        <w:t>“</w:t>
      </w:r>
      <w:r>
        <w:rPr>
          <w:rFonts w:eastAsia="Times New Roman" w:cs="Times New Roman" w:ascii="Times New Roman" w:hAnsi="Times New Roman"/>
          <w:b/>
          <w:bCs/>
          <w:color w:val="393939"/>
          <w:sz w:val="24"/>
          <w:szCs w:val="24"/>
          <w:lang w:eastAsia="tr-TR"/>
        </w:rPr>
        <w:t>Seni asla okulda unutmam / bırakmam ben unutursam baban, teyzen, deden alır seni”</w:t>
      </w:r>
      <w:r>
        <w:rPr>
          <w:rFonts w:eastAsia="Times New Roman" w:cs="Times New Roman" w:ascii="Times New Roman" w:hAnsi="Times New Roman"/>
          <w:color w:val="393939"/>
          <w:sz w:val="24"/>
          <w:szCs w:val="24"/>
          <w:lang w:eastAsia="tr-TR"/>
        </w:rPr>
        <w:t> : Çocuğun zihnindeki açılımı: “Seni okulda unutma ihtimalim var, olur da o kadar unutkan olursam inşallah seni alan biri çıkar”.</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color w:val="393939"/>
          <w:sz w:val="24"/>
          <w:szCs w:val="24"/>
          <w:lang w:eastAsia="tr-TR"/>
        </w:rPr>
        <w:t> </w:t>
      </w:r>
    </w:p>
    <w:p>
      <w:pPr>
        <w:pStyle w:val="Normal"/>
        <w:shd w:fill="FFFFFF" w:val="clear"/>
        <w:spacing w:lineRule="atLeast" w:line="330" w:before="0" w:after="0"/>
        <w:textAlignment w:val="baseline"/>
        <w:rPr/>
      </w:pPr>
      <w:r>
        <w:rPr>
          <w:rFonts w:eastAsia="Times New Roman" w:cs="Times New Roman" w:ascii="Times New Roman" w:hAnsi="Times New Roman"/>
          <w:b/>
          <w:bCs/>
          <w:color w:val="393939"/>
          <w:sz w:val="24"/>
          <w:szCs w:val="24"/>
          <w:lang w:eastAsia="tr-TR"/>
        </w:rPr>
        <w:t>“</w:t>
      </w:r>
      <w:r>
        <w:rPr>
          <w:rFonts w:eastAsia="Times New Roman" w:cs="Times New Roman" w:ascii="Times New Roman" w:hAnsi="Times New Roman"/>
          <w:b/>
          <w:bCs/>
          <w:color w:val="393939"/>
          <w:sz w:val="24"/>
          <w:szCs w:val="24"/>
          <w:lang w:eastAsia="tr-TR"/>
        </w:rPr>
        <w:t>Okula gitmek ister misin?”: </w:t>
      </w:r>
      <w:r>
        <w:rPr>
          <w:rFonts w:eastAsia="Times New Roman" w:cs="Times New Roman" w:ascii="Times New Roman" w:hAnsi="Times New Roman"/>
          <w:color w:val="393939"/>
          <w:sz w:val="24"/>
          <w:szCs w:val="24"/>
          <w:lang w:eastAsia="tr-TR"/>
        </w:rPr>
        <w:t>Çocuğun zihnindeki açılımı: Okula gitmeme ve evde bildiğin şeyleri (TV, oyuncak, oyun oynama gibi) devam ettirme hakkın var. Ben senin yerinde olsam bildiğim şeyleri tercih ederdim.</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 </w:t>
      </w:r>
    </w:p>
    <w:p>
      <w:pPr>
        <w:pStyle w:val="Normal"/>
        <w:shd w:fill="FFFFFF" w:val="clear"/>
        <w:spacing w:lineRule="atLeast" w:line="330" w:before="0" w:after="0"/>
        <w:textAlignment w:val="baseline"/>
        <w:rPr>
          <w:rFonts w:ascii="Times New Roman" w:hAnsi="Times New Roman" w:eastAsia="Times New Roman" w:cs="Times New Roman"/>
          <w:color w:val="393939"/>
          <w:sz w:val="24"/>
          <w:szCs w:val="24"/>
          <w:lang w:eastAsia="tr-TR"/>
        </w:rPr>
      </w:pPr>
      <w:r>
        <w:rPr>
          <w:rFonts w:eastAsia="Times New Roman" w:cs="Times New Roman" w:ascii="Times New Roman" w:hAnsi="Times New Roman"/>
          <w:b/>
          <w:bCs/>
          <w:color w:val="393939"/>
          <w:sz w:val="24"/>
          <w:szCs w:val="24"/>
          <w:lang w:eastAsia="tr-TR"/>
        </w:rPr>
        <w:t>Bu 4 cümleyi söyleyin!</w:t>
      </w:r>
    </w:p>
    <w:p>
      <w:pPr>
        <w:pStyle w:val="Normal"/>
        <w:numPr>
          <w:ilvl w:val="0"/>
          <w:numId w:val="9"/>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ir sürü arkadaşın olacak ne kadar heyecan verici değil mi?”</w:t>
      </w:r>
    </w:p>
    <w:p>
      <w:pPr>
        <w:pStyle w:val="Normal"/>
        <w:numPr>
          <w:ilvl w:val="0"/>
          <w:numId w:val="3"/>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caba kaç tane yeni oyun öğreneceksin, bana da öğretirsen evde birlikte de oynarız.”</w:t>
      </w:r>
    </w:p>
    <w:p>
      <w:pPr>
        <w:pStyle w:val="Normal"/>
        <w:numPr>
          <w:ilvl w:val="0"/>
          <w:numId w:val="10"/>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Okula giderken öğretmenine en sevdiğin resmini ya da oyuncağını gösterebilirsin, eminim o da beğenecek.”</w:t>
      </w:r>
    </w:p>
    <w:p>
      <w:pPr>
        <w:pStyle w:val="Normal"/>
        <w:numPr>
          <w:ilvl w:val="0"/>
          <w:numId w:val="4"/>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Sen okuldayken aklım hep sende olacak ama orda eğlendiğini bilmek beni de mutlu edecek.”</w:t>
      </w:r>
    </w:p>
    <w:p>
      <w:pPr>
        <w:pStyle w:val="Normal"/>
        <w:numPr>
          <w:ilvl w:val="0"/>
          <w:numId w:val="7"/>
        </w:numPr>
        <w:shd w:fill="FFFFFF" w:val="clear"/>
        <w:spacing w:lineRule="atLeast" w:line="330" w:before="0" w:after="0"/>
        <w:ind w:left="0" w:hanging="36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a karşı motivasyonu artıracağını düşündüğünüz bu tarz cümleleri oyun sırasında ya da laf arasında söyleyebilirsiniz. Özellikle karşılıklı oturup ciddi bir şekilde konuşmanıza gerek yok.</w:t>
      </w:r>
    </w:p>
    <w:p>
      <w:pPr>
        <w:pStyle w:val="Normal"/>
        <w:shd w:fill="FFFFFF" w:val="clear"/>
        <w:spacing w:lineRule="atLeast" w:line="330"/>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ahtar Kelimeler</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ayat.com/etiket/okul_korku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5:00Z</dcterms:created>
  <dc:creator>murat4725</dc:creator>
  <dc:description/>
  <cp:keywords/>
  <dc:language>en-US</dc:language>
  <cp:lastModifiedBy>SAMSUNG</cp:lastModifiedBy>
  <dcterms:modified xsi:type="dcterms:W3CDTF">2018-01-08T10:52:00Z</dcterms:modified>
  <cp:revision>4</cp:revision>
  <dc:subject/>
  <dc:title/>
</cp:coreProperties>
</file>